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701"/>
        <w:gridCol w:w="1843"/>
        <w:gridCol w:w="2268"/>
      </w:tblGrid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й. Весна. Побед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фондов ОГБУК «Государственный исторический музей Южного Ура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Е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  часть 3 выставка из фондов ОГБУК «Государственный исторический музей Южного Ура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Михальчук А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рамках муниципального патриотического конкурса «Память сильнее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-17.05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выставка в рамках районной выставки ДПИ «Золотые россыпи талантов» «Цвет настроения  -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 – 9.09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ВОих не брос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выставка 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с акцией по посадке деревьев «Майская ябло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. Лесо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Н.П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по посадке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йская ябло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П.А. Пилю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ые журавли» по изготовлению символа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!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г. 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декада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чный ма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-1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0 минут чтения книг о вой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ий  марафон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у о вой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мараф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енной тропе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-10.05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наше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мая – праздник весны и труда» викторина,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Д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майская открытка «Весна! Мир! М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знаки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 концертная программа, приуроченная к празднованию  80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концертная программа Образцового танцевального коллектива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воина» субботник возле мемориала «Павшему Во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Ново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.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Беседа «Страницы больш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 «Мы за чистую деревню. Все на субб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сть - Ку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.Р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color w:val="2C2D2E"/>
                <w:lang w:val="ru-RU"/>
              </w:rPr>
            </w:pPr>
            <w:r>
              <w:rPr>
                <w:bCs/>
                <w:lang w:val="ru-RU"/>
              </w:rPr>
              <w:t>Кружок ДПИ</w:t>
            </w:r>
            <w:r>
              <w:rPr>
                <w:lang w:val="ru-RU"/>
              </w:rPr>
              <w:t>. Поделки из подручного материала «Наша общ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 концертная программа, приуроченная к празднованию  80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, двор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, двор Шовкуленк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Экологическая викторина - игра «Советы дедушки-краеведуш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А.Г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«Знаем! Помним! Гордимся!»</w:t>
            </w:r>
          </w:p>
          <w:p>
            <w:pPr>
              <w:pStyle w:val="Normal"/>
              <w:spacing w:lineRule="auto" w:line="240" w:before="0" w:after="0"/>
              <w:ind w:right="-9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воздика – символ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итературные зарисовки</w:t>
            </w:r>
          </w:p>
          <w:p>
            <w:pPr>
              <w:pStyle w:val="Normal"/>
              <w:spacing w:lineRule="auto" w:line="240"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Я родом не из детства – из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.В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. Война.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color w:val="2C2D2E"/>
                <w:lang w:val="ru-RU"/>
              </w:rPr>
            </w:pPr>
            <w:r>
              <w:rPr>
                <w:bCs/>
                <w:lang w:val="ru-RU"/>
              </w:rPr>
              <w:t>Музыкально-литературная гостиная «По дорогам песни фронтовой: поэты-пес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лина Л.В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у рисуют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 концертная программа,  приуроченная к празднованию  80-лети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и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Мать-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М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частье! Нет войне!» Конкурс дет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к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о Побед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, опале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СДК п. Сухая-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забыть мы не долж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концертная программа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елей г.Аши, п. Ново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М.Н., Веденина Е.Е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 концертная программа, приуроченная к празднованию  8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/>
            </w:pPr>
            <w:r>
              <w:rPr>
                <w:lang w:val="ru-RU"/>
              </w:rPr>
              <w:t>Конкурс рисунков " Проклятая война"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сть - Ку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.Р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здравление на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енного подви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адеду честь отд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земляки-защитники Роди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Константин Симонов-поэт и писатель огненных л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о войне нам память оставля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Д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авка «Память не гаснет, Слава не мерк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аздничная программа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о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М.Н., Веденина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0 годовщи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Великой Отечественной войн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бедный валь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ые журавли» по изготовлению символа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д Памя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кустарников с родителями, женами и  участниками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ссмертна Победа, бессмертны ее солдат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Победы «Запечатл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х Героев знаем в лицо» вечер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Ново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– главные улицы г.Аши – мемориал у дворца спорта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Л.В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Акция «Тыл для фронт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П.А.Пилютова г.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Н.П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итинг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о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М.Н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амяти г. 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ДК г. 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жественный митинг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амять хранят жи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 С.Г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аздничный концерт к 80-летию со Дн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а к памят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А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тва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сть - Ку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.Р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Дню Победы «Эта радость со слезами на глаз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» концертная программа ко Дню Побе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Ново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В.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ссмертный полк» А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амяти павших, во славу живых»</w:t>
            </w:r>
            <w:r>
              <w:rPr>
                <w:b w:val="false"/>
                <w:sz w:val="24"/>
                <w:szCs w:val="24"/>
              </w:rPr>
              <w:t xml:space="preserve"> Митинг у обелиска В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ВВОВ с. Мурат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нашей Побе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здничный, театрализованный  конце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л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клон тебе, Великая Побе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«Далекому мужеству память хран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Павшим воинам- земля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Сухая-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й Победе посвящаетс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тва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И. Мастер-класс «Цветик-семицветик» в стиле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районного отборочного тура областного народного конкурса «Марафон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 игровая программа «Семейные отдых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И.  Выставка детских рисунков «В кругу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Семейные традиции 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шру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ми тропами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5 л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менскому заповедн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Эко – тур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Вас приглашает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льменски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апов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2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карус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на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2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. Конкурс рисун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2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, здоровью вред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ортр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Конкурсная программа «Пусть каждый день счастливым ста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домное поздравление ко Дню Семьи «Счастлив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Сухая-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Весенн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й студии «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 РДК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О.А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сади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встре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тречи читающих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лина Л.В.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 «Солнечный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СДК п. Сухая-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здоровом т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славян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.В.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, чтобы жить дружно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час «Красота спасе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Путешествие в страну Светофо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веж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е «От глиняной таблички к печатной страни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рус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-историческ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глиняной таблички к печатной страни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«Кирилл и Мефодий просветители славя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цева Е.А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» 4 школа, 4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. Викторина «Мой родно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А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о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Е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русских слов» игровая программа для детей ко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Ново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 «Тридцать три» (День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диауро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 азбуки славянс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рансформ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ниги. От каменной до электро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ярская библиотека семейного чтения, дет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а А.И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слова. От Кирилла и Мефодия до наших дней» День славянской письменности. Квест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у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Л.Т.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 - шагает по планет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ез таба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. Познавательная беседа с библиотекарем «Моя любим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встречи –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ая библиотека семейного чтения Взросл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М.М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-угад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и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ина Т.А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 тропе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гений музы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85-лет П. Чайк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ую комнату «Художественные промыс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Сухая-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ый десант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шь? Твоё дело - таба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» детский сад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 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ицкая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окальной студии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Д.В.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росай кур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е зависим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без таб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ович Е.Е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color w:val="2C2D2E"/>
                <w:lang w:val="ru-RU"/>
              </w:rPr>
            </w:pPr>
            <w:r>
              <w:rPr>
                <w:color w:val="2C2D2E"/>
                <w:lang w:val="ru-RU"/>
              </w:rPr>
              <w:t>Беседа " Нет табачному дым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сть - Ку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.Р.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ярский 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.Е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                                                               А.Ф. Несго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1">
    <w:name w:val="Подзаголовок Знак1"/>
    <w:basedOn w:val="Style12"/>
    <w:qFormat/>
    <w:rPr>
      <w:rFonts w:eastAsia="Times New Roman"/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37">
    <w:name w:val="c37"/>
    <w:basedOn w:val="Style12"/>
    <w:qFormat/>
    <w:rPr/>
  </w:style>
  <w:style w:type="character" w:styleId="C2">
    <w:name w:val="c2"/>
    <w:basedOn w:val="Style12"/>
    <w:qFormat/>
    <w:rPr/>
  </w:style>
  <w:style w:type="character" w:styleId="Style19">
    <w:name w:val="Абзац списка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Colgreen1">
    <w:name w:val="col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261">
    <w:name w:val="6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3:00Z</dcterms:created>
  <dc:creator>777</dc:creator>
  <dc:description/>
  <dc:language>en-US</dc:language>
  <cp:lastModifiedBy>ADMIN</cp:lastModifiedBy>
  <cp:lastPrinted>2022-11-11T08:32:00Z</cp:lastPrinted>
  <dcterms:modified xsi:type="dcterms:W3CDTF">2025-04-17T06:23:00Z</dcterms:modified>
  <cp:revision>2</cp:revision>
  <dc:subject/>
  <dc:title/>
</cp:coreProperties>
</file>